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/>
        <w:tc>
          <w:tcPr>
            <w:tcW w:w="9059" w:type="dxa"/>
            <w:tcBorders/>
          </w:tcPr>
          <w:p>
            <w:pPr>
              <w:pStyle w:val="Normal"/>
              <w:jc w:val="center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u w:val="none"/>
              </w:rPr>
              <w:t>Werkblad Persoonlijk Ontwikkelingsplan (PoP)</w:t>
            </w:r>
          </w:p>
        </w:tc>
      </w:tr>
    </w:tbl>
    <w:p>
      <w:pPr>
        <w:pStyle w:val="Normal"/>
        <w:jc w:val="center"/>
        <w:rPr>
          <w:rFonts w:ascii="ScalaSans-Regular;Franklin Gothic Medium" w:hAnsi="ScalaSans-Regular;Franklin Gothic Medium" w:cs="ScalaSans-Regular;Franklin Gothic Medium"/>
          <w:sz w:val="22"/>
          <w:szCs w:val="22"/>
          <w:u w:val="none"/>
        </w:rPr>
      </w:pPr>
      <w:r>
        <w:rPr>
          <w:rFonts w:cs="ScalaSans-Regular;Franklin Gothic Medium" w:ascii="ScalaSans-Regular;Franklin Gothic Medium" w:hAnsi="ScalaSans-Regular;Franklin Gothic Medium"/>
          <w:sz w:val="22"/>
          <w:szCs w:val="22"/>
          <w:u w:val="none"/>
        </w:rPr>
      </w:r>
    </w:p>
    <w:p>
      <w:pPr>
        <w:pStyle w:val="Normal"/>
        <w:jc w:val="center"/>
        <w:rPr>
          <w:rFonts w:ascii="ScalaSans-Regular;Franklin Gothic Medium" w:hAnsi="ScalaSans-Regular;Franklin Gothic Medium" w:cs="ScalaSans-Regular;Franklin Gothic Medium"/>
          <w:sz w:val="22"/>
          <w:szCs w:val="22"/>
          <w:u w:val="none"/>
        </w:rPr>
      </w:pPr>
      <w:r>
        <w:rPr>
          <w:rFonts w:cs="ScalaSans-Regular;Franklin Gothic Medium" w:ascii="ScalaSans-Regular;Franklin Gothic Medium" w:hAnsi="ScalaSans-Regular;Franklin Gothic Medium"/>
          <w:sz w:val="22"/>
          <w:szCs w:val="22"/>
          <w:u w:val="non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  <w:t>Naam docent / stud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  <w:t>Naam begeleiders / coa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ScalaSans-Regular;Franklin Gothic Medium" w:hAnsi="ScalaSans-Regular;Franklin Gothic Medium" w:cs="ScalaSans-Regular;Franklin Gothic Medium"/>
          <w:sz w:val="22"/>
          <w:szCs w:val="22"/>
          <w:u w:val="none"/>
        </w:rPr>
      </w:pPr>
      <w:r>
        <w:rPr>
          <w:rFonts w:cs="ScalaSans-Regular;Franklin Gothic Medium" w:ascii="ScalaSans-Regular;Franklin Gothic Medium" w:hAnsi="ScalaSans-Regular;Franklin Gothic Medium"/>
          <w:sz w:val="22"/>
          <w:szCs w:val="22"/>
          <w:u w:val="non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  <w:t>Welke vaardigheid wil ik verwerven (leervraag) 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ScalaSans-Regular;Franklin Gothic Medium" w:hAnsi="ScalaSans-Regular;Franklin Gothic Medium" w:cs="ScalaSans-Regular;Franklin Gothic Medium"/>
          <w:sz w:val="22"/>
          <w:szCs w:val="22"/>
          <w:u w:val="none"/>
        </w:rPr>
      </w:pPr>
      <w:r>
        <w:rPr>
          <w:rFonts w:cs="ScalaSans-Regular;Franklin Gothic Medium" w:ascii="ScalaSans-Regular;Franklin Gothic Medium" w:hAnsi="ScalaSans-Regular;Franklin Gothic Medium"/>
          <w:sz w:val="22"/>
          <w:szCs w:val="22"/>
          <w:u w:val="non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260"/>
        <w:gridCol w:w="1260"/>
        <w:gridCol w:w="1260"/>
      </w:tblGrid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  <w:t>Stappenplan of Leerwerkplan (LWP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</w:rPr>
              <w:t>Sta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  <w:t>Activiteit van de docent / 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  <w:t xml:space="preserve">Datum van </w:t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  <w:t>evalua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  <w:t>Wijze van</w:t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  <w:t>evalue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  <w:t>Wie evalueert</w:t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  <w:t>deze sta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  <w:t>De docent / student onderzoekt welke hulpmiddelen (intern en extern) beschikbaar zijn om de leervraag te verwezenlijken.</w:t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  <w:t>2</w:t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  <w:t>3</w:t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  <w:t>4</w:t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</w:tr>
      <w:tr>
        <w:trPr>
          <w:trHeight w:val="13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  <w:t>5</w:t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ScalaSans-Regular;Franklin Gothic Medium" w:hAnsi="ScalaSans-Regular;Franklin Gothic Medium" w:cs="ScalaSans-Regular;Franklin Gothic Medium"/>
          <w:sz w:val="22"/>
          <w:szCs w:val="22"/>
          <w:u w:val="none"/>
        </w:rPr>
      </w:pPr>
      <w:r>
        <w:rPr>
          <w:rFonts w:cs="ScalaSans-Regular;Franklin Gothic Medium" w:ascii="ScalaSans-Regular;Franklin Gothic Medium" w:hAnsi="ScalaSans-Regular;Franklin Gothic Medium"/>
          <w:sz w:val="22"/>
          <w:szCs w:val="22"/>
          <w:u w:val="non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  <w:t>Eindevaluatie betreffende het leerproce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ScalaSans-Regular;Franklin Gothic Medium" w:hAnsi="ScalaSans-Regular;Franklin Gothic Medium" w:cs="ScalaSans-Regular;Franklin Gothic Medium"/>
          <w:sz w:val="22"/>
          <w:szCs w:val="22"/>
          <w:u w:val="none"/>
        </w:rPr>
      </w:pPr>
      <w:r>
        <w:rPr>
          <w:rFonts w:cs="ScalaSans-Regular;Franklin Gothic Medium" w:ascii="ScalaSans-Regular;Franklin Gothic Medium" w:hAnsi="ScalaSans-Regular;Franklin Gothic Medium"/>
          <w:sz w:val="22"/>
          <w:szCs w:val="22"/>
          <w:u w:val="non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2967"/>
        <w:gridCol w:w="180"/>
        <w:gridCol w:w="1620"/>
        <w:gridCol w:w="288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  <w:t>Datu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  <w:t>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  <w:t>Handtekening begeleider / coach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  <w:t>Handtekening</w:t>
            </w:r>
          </w:p>
          <w:p>
            <w:pPr>
              <w:pStyle w:val="Normal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  <w:t>docent / stu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Franklin Gothic Medium" w:hAnsi="ScalaSans-Regular;Franklin Gothic Medium" w:cs="ScalaSans-Regular;Franklin Gothic Medium"/>
                <w:sz w:val="22"/>
                <w:szCs w:val="22"/>
                <w:u w:val="none"/>
              </w:rPr>
            </w:pPr>
            <w:r>
              <w:rPr>
                <w:rFonts w:cs="ScalaSans-Regular;Franklin Gothic Medium" w:ascii="ScalaSans-Regular;Franklin Gothic Medium" w:hAnsi="ScalaSans-Regular;Franklin Gothic Medium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laSans-Regular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ScalaSans-Regular;Franklin Gothic Medium" w:hAnsi="ScalaSans-Regular;Franklin Gothic Medium" w:cs="ScalaSans-Regular;Franklin Gothic Medium"/>
        <w:sz w:val="16"/>
        <w:szCs w:val="16"/>
        <w:u w:val="none"/>
      </w:rPr>
    </w:pPr>
    <w:r>
      <w:rPr>
        <w:sz w:val="18"/>
        <w:szCs w:val="18"/>
        <w:u w:val="none"/>
      </w:rPr>
      <w:t>Dit materiaal is beschikbaar gesteld door het Melanchthon</w:t>
    </w:r>
  </w:p>
  <w:p>
    <w:pPr>
      <w:pStyle w:val="Footer"/>
      <w:rPr/>
    </w:pPr>
    <w:r>
      <w:rPr>
        <w:rStyle w:val="PageNumber"/>
        <w:rFonts w:cs="ScalaSans-Regular;Franklin Gothic Medium" w:ascii="ScalaSans-Regular;Franklin Gothic Medium" w:hAnsi="ScalaSans-Regular;Franklin Gothic Medium"/>
        <w:sz w:val="16"/>
        <w:szCs w:val="16"/>
        <w:u w:val="none"/>
      </w:rPr>
      <w:t>Werkblad Persoonlijk Ontwikkelingsplan (Pop)</w:t>
      <w:tab/>
      <w:tab/>
    </w:r>
    <w:r>
      <w:rPr>
        <w:rStyle w:val="PageNumber"/>
        <w:rFonts w:cs="ScalaSans-Regular;Franklin Gothic Medium" w:ascii="ScalaSans-Regular;Franklin Gothic Medium" w:hAnsi="ScalaSans-Regular;Franklin Gothic Medium"/>
        <w:sz w:val="16"/>
        <w:szCs w:val="16"/>
        <w:u w:val="none"/>
      </w:rPr>
      <w:fldChar w:fldCharType="begin"/>
    </w:r>
    <w:r>
      <w:rPr>
        <w:rStyle w:val="PageNumber"/>
        <w:sz w:val="16"/>
        <w:u w:val="none"/>
        <w:szCs w:val="16"/>
        <w:rFonts w:cs="ScalaSans-Regular;Franklin Gothic Medium" w:ascii="ScalaSans-Regular;Franklin Gothic Medium" w:hAnsi="ScalaSans-Regular;Franklin Gothic Medium"/>
      </w:rPr>
      <w:instrText xml:space="preserve"> PAGE </w:instrText>
    </w:r>
    <w:r>
      <w:rPr>
        <w:rStyle w:val="PageNumber"/>
        <w:sz w:val="16"/>
        <w:u w:val="none"/>
        <w:szCs w:val="16"/>
        <w:rFonts w:cs="ScalaSans-Regular;Franklin Gothic Medium" w:ascii="ScalaSans-Regular;Franklin Gothic Medium" w:hAnsi="ScalaSans-Regular;Franklin Gothic Medium"/>
      </w:rPr>
      <w:fldChar w:fldCharType="separate"/>
    </w:r>
    <w:r>
      <w:rPr>
        <w:rStyle w:val="PageNumber"/>
        <w:sz w:val="16"/>
        <w:u w:val="none"/>
        <w:szCs w:val="16"/>
        <w:rFonts w:cs="ScalaSans-Regular;Franklin Gothic Medium" w:ascii="ScalaSans-Regular;Franklin Gothic Medium" w:hAnsi="ScalaSans-Regular;Franklin Gothic Medium"/>
      </w:rPr>
      <w:t>2</w:t>
    </w:r>
    <w:r>
      <w:rPr>
        <w:rStyle w:val="PageNumber"/>
        <w:sz w:val="16"/>
        <w:u w:val="none"/>
        <w:szCs w:val="16"/>
        <w:rFonts w:cs="ScalaSans-Regular;Franklin Gothic Medium" w:ascii="ScalaSans-Regular;Franklin Gothic Medium" w:hAnsi="ScalaSans-Regular;Franklin Gothic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none"/>
      </w:rPr>
    </w:pPr>
    <w:r>
      <w:rPr>
        <w:u w:val="none"/>
        <w:lang w:val="en-US" w:eastAsia="en-US"/>
      </w:rPr>
      <w:drawing>
        <wp:inline distT="0" distB="0" distL="0" distR="0">
          <wp:extent cx="889000" cy="165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right"/>
      <w:rPr>
        <w:u w:val="none"/>
      </w:rPr>
    </w:pPr>
    <w:r>
      <w:rPr>
        <w:u w:val="none"/>
      </w:rPr>
    </w:r>
  </w:p>
  <w:p>
    <w:pPr>
      <w:pStyle w:val="Header"/>
      <w:jc w:val="right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u w:val="single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non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8ED7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9:00Z</dcterms:created>
  <dc:creator>100924</dc:creator>
  <dc:description/>
  <dc:language>en-US</dc:language>
  <cp:lastModifiedBy>Vissers, R.J.C.M. (Renske)</cp:lastModifiedBy>
  <dcterms:modified xsi:type="dcterms:W3CDTF">2015-12-09T09:39:00Z</dcterms:modified>
  <cp:revision>2</cp:revision>
  <dc:subject/>
  <dc:title>Controlelijst introductie nieuwe leerkrachten</dc:title>
</cp:coreProperties>
</file>