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Het 'orde-rollenspel'</w:t>
      </w:r>
    </w:p>
    <w:p>
      <w:pPr>
        <w:pStyle w:val="FR2"/>
        <w:rPr>
          <w:color w:val="000000"/>
        </w:rPr>
      </w:pPr>
      <w:r>
        <w:rPr>
          <w:color w:val="000000"/>
        </w:rPr>
        <w:t>Dit spel is geschikt voor het oefenen van stopgedrag en voor het opmerken en terugkoppelen van positief gedrag.</w:t>
      </w:r>
    </w:p>
    <w:p>
      <w:pPr>
        <w:pStyle w:val="Normal"/>
        <w:spacing w:before="300" w:after="0"/>
        <w:rPr>
          <w:color w:val="000000"/>
          <w:sz w:val="18"/>
        </w:rPr>
      </w:pPr>
      <w:r>
        <w:rPr>
          <w:b/>
          <w:bCs/>
          <w:color w:val="000000"/>
          <w:sz w:val="18"/>
        </w:rPr>
        <w:t>Uitvoeri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Hiervoor is een groepje vrijwilligers nodig dat de rol van</w:t>
        <w:br/>
        <w:t>leerling wil spelen. Terwijl de lesgever zich even verwijdert</w:t>
        <w:br/>
        <w:t>en zich op iets voorbereidt dat dadelijk onderwezen kan</w:t>
      </w:r>
    </w:p>
    <w:p>
      <w:pPr>
        <w:pStyle w:val="Normal"/>
        <w:spacing w:lineRule="auto" w:line="278"/>
        <w:rPr/>
      </w:pPr>
      <w:r>
        <w:rPr>
          <w:color w:val="000000"/>
          <w:sz w:val="18"/>
        </w:rPr>
        <w:t>worden, deelt u aan verschillende mensen rollen uit.</w:t>
        <w:br/>
        <w:t>Begin altijd met 3 a 4 rollen en geef er telkens meer bij de</w:t>
        <w:br/>
        <w:t>volgende oefeningen met andere lesgevers.</w:t>
        <w:br/>
        <w:t>Ook moeten de rollen wisselen, zodat de lesgever niet</w:t>
        <w:br/>
        <w:t>weet wie een rol heeft en welke het is.</w:t>
        <w:br/>
      </w:r>
      <w:r>
        <w:rPr>
          <w:b/>
          <w:color w:val="000000"/>
          <w:sz w:val="18"/>
        </w:rPr>
        <w:t>Afgesproken moet worden dat de verstoorder met het sto-</w:t>
        <w:br/>
        <w:t>ren ophoudt wanneer de lesgever gereageerd heeft, hoe</w:t>
        <w:br/>
        <w:t>dan ook.</w:t>
      </w:r>
      <w:r>
        <w:rPr>
          <w:color w:val="000000"/>
          <w:sz w:val="18"/>
        </w:rPr>
        <w:t xml:space="preserve"> De aard van de ingreep komt immers na afloop</w:t>
        <w:br/>
        <w:t>uitvoerig ter sprake.</w:t>
      </w:r>
    </w:p>
    <w:p>
      <w:pPr>
        <w:pStyle w:val="Normal"/>
        <w:spacing w:lineRule="auto" w:line="278"/>
        <w:rPr>
          <w:color w:val="000000"/>
          <w:sz w:val="22"/>
          <w:szCs w:val="22"/>
        </w:rPr>
      </w:pPr>
      <w:r>
        <w:rPr>
          <w:color w:val="000000"/>
          <w:sz w:val="18"/>
        </w:rPr>
        <w:t>De lesgever moet zich dus op iets voorbereiden. De leer-</w:t>
        <w:br/>
        <w:t xml:space="preserve">inhoud is op zich onbelangrijk, </w:t>
      </w:r>
      <w:r>
        <w:rPr>
          <w:b/>
          <w:color w:val="000000"/>
          <w:sz w:val="18"/>
        </w:rPr>
        <w:t>maar de werkvorm moet</w:t>
        <w:br/>
        <w:t>wel interactie met de klas mogelijk maken</w:t>
      </w:r>
      <w:r>
        <w:rPr>
          <w:color w:val="000000"/>
          <w:sz w:val="18"/>
        </w:rPr>
        <w:t>. Iets uitleggen</w:t>
        <w:br/>
        <w:t>of een klassengesprek of discussie zijn goede werkvormen.</w:t>
        <w:br/>
        <w:t>Groepswerk is wat minder geschikt omdat de lesgever</w:t>
        <w:br/>
        <w:t>zich dan helemaal kan concentreren op het stoorgedrag.</w:t>
        <w:br/>
        <w:t>Uiteraard zou dit in bepaalde gevallen ook een goede</w:t>
        <w:br/>
        <w:t>oefening kunnen zijn. Het wordt realistischer als de 'docent' - zoals meestal in de praktijk - twee dingen tegelijk</w:t>
        <w:br/>
        <w:t>moet doen.</w:t>
      </w:r>
    </w:p>
    <w:p>
      <w:pPr>
        <w:pStyle w:val="FR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1"/>
        <w:rPr>
          <w:color w:val="000000"/>
        </w:rPr>
      </w:pPr>
      <w:r>
        <w:rPr>
          <w:color w:val="000000"/>
          <w:sz w:val="22"/>
          <w:szCs w:val="22"/>
        </w:rPr>
        <w:t>Nabespreking</w:t>
      </w:r>
    </w:p>
    <w:p>
      <w:pPr>
        <w:pStyle w:val="Normal"/>
        <w:spacing w:lineRule="auto" w:line="278"/>
        <w:rPr/>
      </w:pPr>
      <w:r>
        <w:rPr>
          <w:color w:val="000000"/>
          <w:sz w:val="18"/>
          <w:szCs w:val="20"/>
        </w:rPr>
        <w:t>De nabespreking, na een uitvoeringstijd van ongeveer 7 minuten, richt zich op beide vaardigheden die hier in</w:t>
        <w:br/>
        <w:t xml:space="preserve">het geding zijn: </w:t>
      </w:r>
      <w:r>
        <w:rPr>
          <w:b/>
          <w:color w:val="000000"/>
          <w:sz w:val="18"/>
          <w:szCs w:val="20"/>
        </w:rPr>
        <w:t>waarnemen en reageren</w:t>
      </w:r>
      <w:r>
        <w:rPr>
          <w:color w:val="000000"/>
          <w:sz w:val="18"/>
          <w:szCs w:val="20"/>
        </w:rPr>
        <w:t>. Bruikbare vragen</w:t>
        <w:br/>
        <w:t>zijn:</w:t>
      </w:r>
    </w:p>
    <w:p>
      <w:pPr>
        <w:pStyle w:val="Normal"/>
        <w:spacing w:lineRule="auto" w:line="27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 w:val="18"/>
          <w:szCs w:val="20"/>
        </w:rPr>
        <w:t xml:space="preserve">• </w:t>
      </w:r>
      <w:r>
        <w:rPr>
          <w:color w:val="000000"/>
          <w:sz w:val="18"/>
          <w:szCs w:val="20"/>
        </w:rPr>
        <w:t>Werd het storend gedrag tijdig opgemerkt?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before="40" w:after="0"/>
        <w:rPr>
          <w:color w:val="000000"/>
          <w:sz w:val="18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Hield de lesgever de hele klas in de gaten?</w:t>
      </w:r>
    </w:p>
    <w:p>
      <w:pPr>
        <w:pStyle w:val="Normal"/>
        <w:spacing w:before="4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Stond de reactie in verhouding tot het storend gedrag?</w:t>
      </w:r>
    </w:p>
    <w:p>
      <w:pPr>
        <w:pStyle w:val="Normal"/>
        <w:spacing w:before="4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Werd effectief gebruik gemaakt van non-verbaal en dus weinig storend gedrag</w:t>
      </w:r>
      <w:r>
        <w:rPr>
          <w:color w:val="000000"/>
        </w:rPr>
        <w:t xml:space="preserve"> </w:t>
      </w:r>
      <w:r>
        <w:rPr>
          <w:color w:val="000000"/>
          <w:sz w:val="18"/>
        </w:rPr>
        <w:t>van de docent?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Was het non-verbale gedrag 'sterk'? Waarom niet of</w:t>
        <w:br/>
        <w:t>wel?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before="20" w:after="0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 xml:space="preserve">• </w:t>
      </w:r>
      <w:r>
        <w:rPr>
          <w:b w:val="false"/>
          <w:bCs w:val="false"/>
          <w:color w:val="000000"/>
          <w:sz w:val="18"/>
        </w:rPr>
        <w:t>Wat kan eraan veranderd worden?</w:t>
      </w:r>
    </w:p>
    <w:p>
      <w:pPr>
        <w:pStyle w:val="Normal"/>
        <w:spacing w:before="2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Werd de leerling beledigd?</w:t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 xml:space="preserve">• </w:t>
      </w:r>
      <w:r>
        <w:rPr>
          <w:b w:val="false"/>
          <w:bCs w:val="false"/>
          <w:color w:val="000000"/>
          <w:sz w:val="18"/>
        </w:rPr>
        <w:t>Werd meer storing van de les dan noodzakelijk was ver-</w:t>
        <w:br/>
        <w:t>oorzaakt door te reageren zoals gedaan werd?</w:t>
      </w:r>
    </w:p>
    <w:p>
      <w:pPr>
        <w:pStyle w:val="TextBody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Werden tegenreacties van de leerlingen uitgelokt?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Waren dreigementen reëel?</w:t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Waren straffen billijk en effectief?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• </w:t>
      </w:r>
      <w:r>
        <w:rPr>
          <w:color w:val="000000"/>
          <w:sz w:val="18"/>
        </w:rPr>
        <w:t>Werd ook het positieve gedrag met aandacht beloond?</w:t>
      </w:r>
    </w:p>
    <w:p>
      <w:pPr>
        <w:pStyle w:val="Normal"/>
        <w:spacing w:lineRule="auto" w:line="278" w:before="200" w:after="0"/>
        <w:rPr>
          <w:color w:val="000000"/>
          <w:sz w:val="18"/>
        </w:rPr>
      </w:pPr>
      <w:r>
        <w:rPr>
          <w:color w:val="000000"/>
          <w:sz w:val="18"/>
        </w:rPr>
        <w:t>Die laatste vraag wijst al op een uitbreiding van het spel</w:t>
        <w:br/>
        <w:t>met rollen die positief gedrag inhouden. De bedoeling is</w:t>
        <w:br/>
        <w:t>dat de lesgever ook daarop reageert, maar uiteraard in</w:t>
        <w:br/>
        <w:t>positiefbelonende zin</w:t>
      </w:r>
    </w:p>
    <w:p>
      <w:pPr>
        <w:sectPr>
          <w:footerReference w:type="default" r:id="rId2"/>
          <w:type w:val="continuous"/>
          <w:pgSz w:w="11906" w:h="16820"/>
          <w:pgMar w:left="960" w:right="960" w:gutter="0" w:header="0" w:top="1440" w:footer="708" w:bottom="764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Rollen voor storend gedrag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ing1"/>
        <w:spacing w:before="260" w:after="0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1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1. Neurie zachtjes de eerste twee regels van </w:t>
      </w:r>
      <w:r>
        <w:rPr>
          <w:i/>
          <w:iCs/>
          <w:color w:val="000000"/>
          <w:sz w:val="18"/>
        </w:rPr>
        <w:t>Hand in hand</w:t>
        <w:br/>
        <w:t>kameraden.</w:t>
      </w:r>
    </w:p>
    <w:p>
      <w:pPr>
        <w:pStyle w:val="Normal"/>
        <w:rPr/>
      </w:pPr>
      <w:r>
        <w:rPr>
          <w:i/>
          <w:iCs/>
          <w:color w:val="000000"/>
          <w:sz w:val="18"/>
        </w:rPr>
        <w:t>2.</w:t>
      </w:r>
      <w:r>
        <w:rPr>
          <w:color w:val="000000"/>
          <w:sz w:val="18"/>
        </w:rPr>
        <w:t xml:space="preserve"> Indien niet opgemerkt: neurie het gehele refrein van dat</w:t>
        <w:br/>
        <w:t>liedje.</w:t>
      </w:r>
    </w:p>
    <w:p>
      <w:pPr>
        <w:pStyle w:val="Normal"/>
        <w:spacing w:before="20" w:after="0"/>
        <w:rPr/>
      </w:pPr>
      <w:r>
        <w:rPr>
          <w:color w:val="000000"/>
          <w:sz w:val="18"/>
        </w:rPr>
        <w:t xml:space="preserve">3. Indien niet opgemerkt: neurie </w:t>
      </w:r>
      <w:r>
        <w:rPr>
          <w:i/>
          <w:iCs/>
          <w:color w:val="000000"/>
          <w:sz w:val="18"/>
        </w:rPr>
        <w:t>Hup Holland hup.</w:t>
      </w:r>
    </w:p>
    <w:p>
      <w:pPr>
        <w:pStyle w:val="Normal"/>
        <w:spacing w:before="20" w:after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pacing w:before="20" w:after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pacing w:before="20" w:after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pacing w:before="20" w:after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pacing w:before="20" w:after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2</w:t>
      </w:r>
    </w:p>
    <w:p>
      <w:pPr>
        <w:pStyle w:val="Heading1"/>
        <w:rPr/>
      </w:pPr>
      <w:r>
        <w:rPr>
          <w:i w:val="false"/>
          <w:iCs w:val="false"/>
          <w:color w:val="000000"/>
          <w:sz w:val="18"/>
        </w:rPr>
        <w:t>1. Pak een blaadje en een pen en maak (wat verveeld) een</w:t>
        <w:br/>
        <w:t>klein tekeningetje</w:t>
      </w:r>
      <w:r>
        <w:rPr>
          <w:color w:val="000000"/>
          <w:sz w:val="18"/>
        </w:rPr>
        <w:t>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2. Indien niet opgemerkt: laat je tekening aan je buurman</w:t>
        <w:br/>
        <w:t>zien.</w:t>
      </w:r>
    </w:p>
    <w:p>
      <w:pPr>
        <w:pStyle w:val="TextBody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3. Indien niet opgemerkt: maak een nieuwe tekening.</w:t>
      </w:r>
    </w:p>
    <w:p>
      <w:pPr>
        <w:pStyle w:val="TextBody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4. Indien niet opgemerkt: laat ook deze tekening aan je</w:t>
        <w:br/>
        <w:t>buurman zien, et cetera.</w:t>
      </w:r>
    </w:p>
    <w:p>
      <w:pPr>
        <w:pStyle w:val="TextBody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sectPr>
          <w:type w:val="continuous"/>
          <w:pgSz w:w="11906" w:h="16820"/>
          <w:pgMar w:left="960" w:right="960" w:gutter="0" w:header="0" w:top="1440" w:footer="708" w:bottom="764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. Vraag je buurman een gum te leen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2. Indien niet opgemerkt: vraag je buurman aan de andere</w:t>
        <w:br/>
        <w:t>kant om een gum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3. Indien niet opgemerkt: vraag een leerling naast je buur-</w:t>
        <w:br/>
        <w:t>man om een gum.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4. Indien niet opgemerkt: sta op en zoek een gum nog</w:t>
        <w:br/>
        <w:t>verder weg.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2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  <w:t>Rol 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  <w:szCs w:val="20"/>
        </w:rPr>
        <w:t>1. Fluister een kort bericht aan je buurman (5 seconden)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2. Indien niet opgemerkt: fluister een langer bericht aan je</w:t>
        <w:br/>
        <w:t>buurman (20 seconden)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3. Indien niet opgemerkt: discussieer fluisterend met je</w:t>
        <w:br/>
        <w:t>buurman (60 seconden)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8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5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1. Pak een boek uit je tas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2. Indien niet opgemerkt: ga zo rustig mogelijk in het boek</w:t>
        <w:br/>
        <w:t>zitten lezen.</w:t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  <w:t>3. Indien niet opgemerkt: ga door met stiekem lezen.</w:t>
      </w:r>
    </w:p>
    <w:p>
      <w:pPr>
        <w:pStyle w:val="Normal"/>
        <w:spacing w:before="2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20" w:after="0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6</w:t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  <w:t>1. Laat je pen op de grond vallen en raap hem op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2. Indien niet opgemerkt: laat je pen nog eens vallen en</w:t>
        <w:br/>
        <w:t>raap hem weer op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3. Indien niet opgemerkt: laat door gespeelde onhandig-</w:t>
        <w:br/>
        <w:t>heid iets van je buurman op de grond vallen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78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8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6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  <w:szCs w:val="20"/>
        </w:rPr>
        <w:t>1. Trek gedurende 3 seconden een gek gezicht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  <w:szCs w:val="20"/>
        </w:rPr>
        <w:t>2. Indien niet opgemerkt: trek gedurende 10 seconden</w:t>
        <w:br/>
        <w:t>een gek gezicht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  <w:szCs w:val="20"/>
        </w:rPr>
        <w:t>3. Indien niet opgemerkt: trek gedurende 10 seconden</w:t>
        <w:br/>
        <w:t>een gek gezicht en maak er gebaren bij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4. Indien niet opgemerkt: blijf gekke bekken trekken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 xml:space="preserve">Rol </w:t>
      </w:r>
      <w:r>
        <w:rPr>
          <w:b/>
          <w:bCs/>
          <w:i w:val="false"/>
          <w:iCs w:val="false"/>
          <w:color w:val="000000"/>
        </w:rPr>
        <w:t>7</w:t>
      </w:r>
    </w:p>
    <w:p>
      <w:pPr>
        <w:pStyle w:val="Heading1"/>
        <w:rPr>
          <w:i w:val="false"/>
          <w:i w:val="false"/>
          <w:iCs w:val="false"/>
          <w:color w:val="000000"/>
          <w:sz w:val="18"/>
        </w:rPr>
      </w:pPr>
      <w:r>
        <w:rPr>
          <w:i w:val="false"/>
          <w:iCs w:val="false"/>
          <w:color w:val="000000"/>
          <w:sz w:val="18"/>
        </w:rPr>
        <w:t>1. Pak een stukje papier en maak er drie kleine propjes</w:t>
        <w:br/>
        <w:t>van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2. Indien niet opgemerkt: schiet een propje met wijsvinger</w:t>
        <w:br/>
        <w:t>en duim naar een medeleerling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3. Indien niet opgemerkt: schiet nog eens een propje naar</w:t>
        <w:br/>
        <w:t>een andere leerling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4. Indien niet opgemerkt: schiet een propje naar de leraar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br w:type="column"/>
      </w:r>
      <w:r>
        <w:rPr>
          <w:b/>
          <w:bCs/>
          <w:color w:val="000000"/>
          <w:sz w:val="18"/>
        </w:rPr>
        <w:t>Rol 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. Kijk ongeveer 10 seconden uit het raam of naar een</w:t>
        <w:br/>
        <w:t>wandplaat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. Indien niet opgemerkt: kijk ongeveer 30 seconden uit</w:t>
        <w:br/>
        <w:t>het raam.</w:t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  <w:t>3. Indien niet opgemerkt: kijk gedurende 60 seconden uit</w:t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  <w:szCs w:val="22"/>
        </w:rPr>
        <w:t>het raam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4. Indien niet opgemerkt: kijk voortdurend naar het raam</w:t>
      </w:r>
    </w:p>
    <w:p>
      <w:pPr>
        <w:pStyle w:val="Normal"/>
        <w:spacing w:before="40" w:after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of de wandplaat.</w:t>
      </w:r>
    </w:p>
    <w:p>
      <w:pPr>
        <w:pStyle w:val="Normal"/>
        <w:spacing w:before="40" w:after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before="40" w:after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Heading1"/>
        <w:spacing w:before="40" w:after="0"/>
        <w:rPr>
          <w:b/>
          <w:b/>
          <w:bCs/>
          <w:i w:val="false"/>
          <w:i w:val="false"/>
          <w:iCs w:val="false"/>
          <w:color w:val="000000"/>
          <w:sz w:val="18"/>
          <w:szCs w:val="22"/>
        </w:rPr>
      </w:pPr>
      <w:r>
        <w:rPr>
          <w:b/>
          <w:bCs/>
          <w:i w:val="false"/>
          <w:iCs w:val="false"/>
          <w:color w:val="000000"/>
          <w:sz w:val="18"/>
          <w:szCs w:val="22"/>
        </w:rPr>
        <w:t>Rol 9</w:t>
      </w:r>
    </w:p>
    <w:p>
      <w:pPr>
        <w:pStyle w:val="Normal"/>
        <w:spacing w:before="40" w:after="0"/>
        <w:rPr>
          <w:color w:val="000000"/>
          <w:sz w:val="18"/>
        </w:rPr>
      </w:pPr>
      <w:r>
        <w:rPr>
          <w:color w:val="000000"/>
          <w:sz w:val="18"/>
        </w:rPr>
        <w:t>1. Bedek je gezicht met je handen en kijk door je vingers.</w:t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  <w:t>2. Indien niet opgemerkt: sluit je vingers en kijk er weinig</w:t>
      </w:r>
    </w:p>
    <w:p>
      <w:pPr>
        <w:pStyle w:val="Normal"/>
        <w:spacing w:before="40" w:after="0"/>
        <w:rPr>
          <w:color w:val="000000"/>
          <w:sz w:val="18"/>
        </w:rPr>
      </w:pPr>
      <w:r>
        <w:rPr>
          <w:color w:val="000000"/>
          <w:sz w:val="18"/>
        </w:rPr>
        <w:t>meer tussendoo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3. Indien niet opgemerkt: leg je hoofd op tafel te rusten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10</w:t>
      </w:r>
    </w:p>
    <w:p>
      <w:pPr>
        <w:pStyle w:val="Heading1"/>
        <w:rPr>
          <w:i w:val="false"/>
          <w:i w:val="false"/>
          <w:iCs w:val="false"/>
          <w:color w:val="000000"/>
          <w:sz w:val="18"/>
        </w:rPr>
      </w:pPr>
      <w:r>
        <w:rPr>
          <w:i w:val="false"/>
          <w:iCs w:val="false"/>
          <w:color w:val="000000"/>
          <w:sz w:val="18"/>
        </w:rPr>
        <w:t>1. Gemaakt kuchen, giechelen of geeuwen gedurende 3</w:t>
        <w:br/>
        <w:t>seconden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. Indien niet opgemerkt: idem, gedurende ongeveer 5</w:t>
      </w:r>
    </w:p>
    <w:p>
      <w:pPr>
        <w:pStyle w:val="Normal"/>
        <w:spacing w:before="40" w:after="0"/>
        <w:rPr>
          <w:color w:val="000000"/>
          <w:sz w:val="18"/>
        </w:rPr>
      </w:pPr>
      <w:r>
        <w:rPr>
          <w:color w:val="000000"/>
          <w:sz w:val="18"/>
        </w:rPr>
        <w:t>seconden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3. Indien niet opgemerkt: idem, gedurende ongeveer 10</w:t>
        <w:br/>
        <w:t>seconden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78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11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1. Begin ruzie te maken met je buurman omdat deze iets</w:t>
        <w:br/>
        <w:t>heeft weggepakt, bijvoorbeeld een pen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. Indien de docent niet reageert, roep dan zijn/haar hulp in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12</w:t>
      </w:r>
    </w:p>
    <w:p>
      <w:pPr>
        <w:pStyle w:val="Heading1"/>
        <w:rPr>
          <w:i w:val="false"/>
          <w:i w:val="false"/>
          <w:iCs w:val="false"/>
          <w:color w:val="000000"/>
          <w:sz w:val="18"/>
        </w:rPr>
      </w:pPr>
      <w:r>
        <w:rPr>
          <w:i w:val="false"/>
          <w:iCs w:val="false"/>
          <w:color w:val="000000"/>
          <w:sz w:val="18"/>
        </w:rPr>
        <w:t>1. Vraag of de docent zijn laatste zin wil herhalen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. Vraag of hij/zij het laatste stuk stof (van ongeveer drie minu-</w:t>
        <w:br/>
        <w:t>ten) wil herhalen.</w:t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  <w:t>3. Vraag of hij/zij nog een keer helemaal opnieuw wil beginnen.</w:t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before="20" w:after="0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13</w:t>
      </w:r>
    </w:p>
    <w:p>
      <w:pPr>
        <w:pStyle w:val="Normal"/>
        <w:spacing w:before="20" w:after="0"/>
        <w:rPr>
          <w:color w:val="000000"/>
          <w:sz w:val="18"/>
        </w:rPr>
      </w:pPr>
      <w:r>
        <w:rPr>
          <w:color w:val="000000"/>
          <w:sz w:val="18"/>
        </w:rPr>
        <w:t>1. Maak een beetje lawaai door te rommelen in je spullen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2. Maak, indien niet opgemerkt, nog meer lawaai met</w:t>
        <w:br/>
        <w:t>stoel, tafel, boeken, et cetera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3. Maak nog meer lawaai door spullen op de grond te</w:t>
        <w:br/>
        <w:t>laten vallen, de stoel om te duwen, et cetera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78"/>
        <w:rPr>
          <w:b/>
          <w:b/>
          <w:bCs/>
          <w:i w:val="false"/>
          <w:i w:val="false"/>
          <w:iCs w:val="false"/>
          <w:color w:val="000000"/>
          <w:sz w:val="18"/>
        </w:rPr>
      </w:pPr>
      <w:r>
        <w:rPr>
          <w:b/>
          <w:bCs/>
          <w:i w:val="false"/>
          <w:iCs w:val="false"/>
          <w:color w:val="000000"/>
          <w:sz w:val="18"/>
        </w:rPr>
        <w:t>Rol 14</w:t>
      </w:r>
    </w:p>
    <w:p>
      <w:pPr>
        <w:pStyle w:val="Heading1"/>
        <w:spacing w:lineRule="auto" w:line="278"/>
        <w:rPr>
          <w:i w:val="false"/>
          <w:i w:val="false"/>
          <w:iCs w:val="false"/>
          <w:color w:val="000000"/>
          <w:sz w:val="18"/>
        </w:rPr>
      </w:pPr>
      <w:r>
        <w:rPr>
          <w:i w:val="false"/>
          <w:iCs w:val="false"/>
          <w:color w:val="000000"/>
          <w:sz w:val="18"/>
        </w:rPr>
        <w:t>1. Schuif je stoel iets naar achteren.</w:t>
      </w:r>
    </w:p>
    <w:p>
      <w:pPr>
        <w:pStyle w:val="Normal"/>
        <w:spacing w:lineRule="auto" w:line="278"/>
        <w:rPr>
          <w:color w:val="000000"/>
          <w:sz w:val="18"/>
        </w:rPr>
      </w:pPr>
      <w:r>
        <w:rPr>
          <w:color w:val="000000"/>
          <w:sz w:val="18"/>
        </w:rPr>
        <w:t>2. Indien niet opgemerkt: schuif je stoel en tafel nog ver-</w:t>
        <w:br/>
        <w:t>der naar achteren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3. Indien niet opgemerkt: blijf dan verder schuiven.</w:t>
      </w:r>
    </w:p>
    <w:p>
      <w:pPr>
        <w:sectPr>
          <w:footerReference w:type="default" r:id="rId3"/>
          <w:type w:val="nextPage"/>
          <w:pgSz w:w="11906" w:h="16820"/>
          <w:pgMar w:left="960" w:right="980" w:gutter="0" w:header="0" w:top="1440" w:footer="708" w:bottom="764"/>
          <w:pgNumType w:fmt="decimal"/>
          <w:cols w:num="2" w:equalWidth="false" w:sep="false">
            <w:col w:w="4740" w:space="46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ind w:left="1410" w:hanging="702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Heading"/>
        <w:ind w:left="1410" w:hanging="702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Rollen voor positief gedra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b/>
          <w:bCs/>
          <w:i w:val="false"/>
          <w:iCs w:val="false"/>
          <w:color w:val="000000"/>
          <w:sz w:val="20"/>
        </w:rPr>
        <w:t>Rol 1</w:t>
      </w:r>
    </w:p>
    <w:p>
      <w:pPr>
        <w:pStyle w:val="Normal"/>
        <w:spacing w:lineRule="auto" w:line="218"/>
        <w:rPr>
          <w:color w:val="000000"/>
          <w:sz w:val="20"/>
        </w:rPr>
      </w:pPr>
      <w:r>
        <w:rPr>
          <w:color w:val="000000"/>
          <w:sz w:val="20"/>
          <w:szCs w:val="18"/>
        </w:rPr>
        <w:t>1. Stel een goede vraag, gericht op het onderwerp van de</w:t>
        <w:br/>
        <w:t>les.</w:t>
      </w:r>
    </w:p>
    <w:p>
      <w:pPr>
        <w:pStyle w:val="BodyTextIndent2"/>
        <w:ind w:left="0" w:hanging="0"/>
        <w:rPr>
          <w:color w:val="000000"/>
        </w:rPr>
      </w:pPr>
      <w:r>
        <w:rPr>
          <w:color w:val="000000"/>
        </w:rPr>
        <w:t>2. Indien positief gewaardeerd: stel na een tijdje nog een</w:t>
        <w:br/>
        <w:t>goede vraag.</w:t>
      </w:r>
    </w:p>
    <w:p>
      <w:pPr>
        <w:pStyle w:val="Normal"/>
        <w:spacing w:lineRule="auto" w:line="218"/>
        <w:rPr>
          <w:color w:val="000000"/>
          <w:szCs w:val="18"/>
        </w:rPr>
      </w:pPr>
      <w:r>
        <w:rPr>
          <w:color w:val="000000"/>
          <w:sz w:val="20"/>
          <w:szCs w:val="18"/>
        </w:rPr>
        <w:t>Overdrijf niet, dat wil zeggen wacht tot er echt een goede</w:t>
        <w:br/>
        <w:t>vraag te stellen is.</w:t>
      </w:r>
    </w:p>
    <w:p>
      <w:pPr>
        <w:pStyle w:val="Normal"/>
        <w:spacing w:lineRule="auto" w:line="218"/>
        <w:ind w:left="4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18"/>
        <w:ind w:left="4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18"/>
        <w:ind w:left="4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2"/>
        <w:jc w:val="both"/>
        <w:rPr>
          <w:color w:val="000000"/>
          <w:sz w:val="20"/>
        </w:rPr>
      </w:pPr>
      <w:r>
        <w:rPr>
          <w:color w:val="000000"/>
          <w:sz w:val="20"/>
        </w:rPr>
        <w:t>Rol 2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. Laat door houding en gelaatsuitdrukking zien dat je de les goed volgt. Houd dat drie tot vier minuten vol.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2. Als de lesgever dan nog niet heeft laten merken dat hij/zij dat waardeert, bijvoorbeeld door je een vraag te stellen of door je goedkeurend toe te knikken, neem dan een neutrale houding aan.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1"/>
        <w:spacing w:lineRule="auto" w:line="278"/>
        <w:rPr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b/>
          <w:bCs/>
          <w:i w:val="false"/>
          <w:iCs w:val="false"/>
          <w:color w:val="000000"/>
          <w:sz w:val="20"/>
        </w:rPr>
        <w:t>Rol 3</w:t>
      </w:r>
    </w:p>
    <w:p>
      <w:pPr>
        <w:pStyle w:val="Heading1"/>
        <w:spacing w:lineRule="auto" w:line="278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>1. Probeer je aandacht en interesse te laten blijken door</w:t>
        <w:br/>
        <w:t>non-verbale signalen, knik bijvoorbeeld instemmend als</w:t>
        <w:br/>
        <w:t>dat te pas komt, kijk vragend als het je te moeilijk is,</w:t>
        <w:br/>
        <w:t>ondersteun daarbij je hoofd door de hand (de denker).</w:t>
        <w:br/>
        <w:t>Houd dat 3 tot 4 minuten vol.</w:t>
      </w:r>
    </w:p>
    <w:p>
      <w:pPr>
        <w:pStyle w:val="Normal"/>
        <w:spacing w:lineRule="auto" w:line="218"/>
        <w:ind w:left="4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2. Als de lesgever dan nog niet door woord of gebaar</w:t>
        <w:br/>
        <w:t>heeft laten merken dat je meedoen wordt gewaardeerd,</w:t>
        <w:br/>
        <w:t>stop er dan mee.</w:t>
      </w:r>
    </w:p>
    <w:p>
      <w:pPr>
        <w:pStyle w:val="Normal"/>
        <w:spacing w:lineRule="auto" w:line="218"/>
        <w:ind w:left="4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2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Rol 4</w:t>
      </w:r>
    </w:p>
    <w:p>
      <w:pPr>
        <w:pStyle w:val="Heading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. Als een medeleerling ongewenst gedrag vertoont, laat</w:t>
        <w:br/>
        <w:t>dan door een non-verbale reactie merken, dat je dat niet</w:t>
        <w:br/>
        <w:t>welkom is.</w:t>
      </w:r>
    </w:p>
    <w:p>
      <w:pPr>
        <w:pStyle w:val="BodyText2"/>
        <w:rPr>
          <w:color w:val="000000"/>
        </w:rPr>
      </w:pPr>
      <w:r>
        <w:rPr>
          <w:color w:val="000000"/>
        </w:rPr>
        <w:t>2. Indien positieve waardering van leraar: herhaal dat</w:t>
        <w:br/>
        <w:t>gedrag als het mogelijk is.</w:t>
      </w:r>
    </w:p>
    <w:p>
      <w:pPr>
        <w:pStyle w:val="Normal"/>
        <w:spacing w:lineRule="auto" w:line="21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1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21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ol 5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Maak, als dat mogelijk is, aantekeningen tijdens de les.</w:t>
        <w:br/>
        <w:t>Houd dit vijf minuten vol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 w:val="20"/>
          <w:szCs w:val="18"/>
        </w:rPr>
        <w:t>2. Als de lesgever dan nog niet door woord of gebaar</w:t>
        <w:br/>
        <w:t>heeft laten merken dat hij dit waardeert, stop er dan na vijf</w:t>
        <w:br/>
        <w:t>minuten mee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3"/>
        <w:spacing w:lineRule="auto" w:line="278"/>
        <w:rPr>
          <w:color w:val="000000"/>
        </w:rPr>
      </w:pPr>
      <w:r>
        <w:rPr>
          <w:color w:val="000000"/>
        </w:rPr>
        <w:t>Rol 6</w:t>
      </w:r>
    </w:p>
    <w:p>
      <w:pPr>
        <w:pStyle w:val="BodyText2"/>
        <w:spacing w:lineRule="auto" w:line="240"/>
        <w:rPr>
          <w:color w:val="000000"/>
        </w:rPr>
      </w:pPr>
      <w:r>
        <w:rPr>
          <w:color w:val="000000"/>
        </w:rPr>
        <w:t>1. Probeer de lesgever te helpen, door opmerkingen te</w:t>
        <w:br/>
        <w:t>maken of voorbeelden te geven. Houd dit vijf minuten vol.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2. Als het 'beloond' wordt ga er dan mee door, als het niet</w:t>
        <w:br/>
        <w:t>beloond wordt stop er dan na vijf minuten mee.</w:t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ol 7</w:t>
      </w:r>
    </w:p>
    <w:p>
      <w:pPr>
        <w:pStyle w:val="Normal"/>
        <w:ind w:left="80" w:hanging="0"/>
        <w:rPr>
          <w:color w:val="000000"/>
          <w:sz w:val="20"/>
        </w:rPr>
      </w:pPr>
      <w:r>
        <w:rPr>
          <w:color w:val="000000"/>
          <w:sz w:val="20"/>
        </w:rPr>
        <w:t>1. Laat door houding en gebaar zien dat je goed wilt</w:t>
        <w:br/>
        <w:t>opletten. Toon je bereidheid om antwoorden te geven op</w:t>
        <w:br/>
        <w:t>vragen van de lesgever, vraag onmiddellijk om verduidelij-</w:t>
        <w:br/>
        <w:t>king als je iets niet begrijpt. Houd dit vijf minuten vol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2. Als de lesgever je intussen nog niet 'beloond' heeft,</w:t>
        <w:br/>
        <w:t>vertoon dan daarna neutraal gedra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b/>
          <w:bCs/>
          <w:i w:val="false"/>
          <w:iCs w:val="false"/>
          <w:color w:val="000000"/>
          <w:sz w:val="20"/>
        </w:rPr>
        <w:t>Rol 8</w:t>
      </w:r>
    </w:p>
    <w:p>
      <w:pPr>
        <w:pStyle w:val="Heading1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>1. Let gedurende de hele les goed op. Vraag als dat</w:t>
        <w:br/>
        <w:t>mogelijk is heel geïnteresseerd of:</w:t>
      </w:r>
    </w:p>
    <w:p>
      <w:pPr>
        <w:pStyle w:val="Normal"/>
        <w:spacing w:before="40" w:after="0"/>
        <w:ind w:left="40" w:hanging="0"/>
        <w:rPr>
          <w:color w:val="000000"/>
          <w:sz w:val="20"/>
        </w:rPr>
      </w:pPr>
      <w:r>
        <w:rPr>
          <w:color w:val="000000"/>
          <w:sz w:val="20"/>
          <w:szCs w:val="16"/>
        </w:rPr>
        <w:t>- tekeningen van het bord overgenomen moeten worden.</w:t>
      </w:r>
    </w:p>
    <w:p>
      <w:pPr>
        <w:pStyle w:val="Normal"/>
        <w:spacing w:before="40" w:after="0"/>
        <w:ind w:left="40" w:hanging="0"/>
        <w:rPr>
          <w:color w:val="000000"/>
          <w:sz w:val="20"/>
        </w:rPr>
      </w:pPr>
      <w:r>
        <w:rPr>
          <w:color w:val="000000"/>
          <w:sz w:val="20"/>
          <w:szCs w:val="16"/>
        </w:rPr>
        <w:t>- sommetjes eerst zelf moeten worden uitgerekend,</w:t>
      </w:r>
    </w:p>
    <w:p>
      <w:pPr>
        <w:pStyle w:val="Normal"/>
        <w:spacing w:before="40" w:after="0"/>
        <w:jc w:val="both"/>
        <w:rPr>
          <w:color w:val="000000"/>
          <w:sz w:val="20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- er boeken zijn om zelf nog eens een en ander na te</w:t>
      </w:r>
    </w:p>
    <w:p>
      <w:pPr>
        <w:pStyle w:val="Normal"/>
        <w:spacing w:before="20" w:after="0"/>
        <w:rPr>
          <w:color w:val="000000"/>
          <w:sz w:val="20"/>
        </w:rPr>
      </w:pPr>
      <w:r>
        <w:rPr>
          <w:color w:val="000000"/>
          <w:sz w:val="20"/>
          <w:szCs w:val="16"/>
        </w:rPr>
        <w:t>lezen.</w:t>
      </w:r>
    </w:p>
    <w:p>
      <w:pPr>
        <w:pStyle w:val="Normal"/>
        <w:spacing w:lineRule="auto" w:line="259"/>
        <w:ind w:left="40" w:hanging="0"/>
        <w:rPr>
          <w:color w:val="000000"/>
          <w:sz w:val="20"/>
        </w:rPr>
      </w:pPr>
      <w:r>
        <w:rPr>
          <w:color w:val="000000"/>
          <w:sz w:val="20"/>
          <w:szCs w:val="16"/>
        </w:rPr>
        <w:t>2. Ga alleen door met dit gedrag als je een 'beloning'</w:t>
        <w:br/>
        <w:t>krijgt.</w:t>
      </w:r>
    </w:p>
    <w:p>
      <w:pPr>
        <w:pStyle w:val="Normal"/>
        <w:spacing w:lineRule="auto" w:line="319" w:before="20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3"/>
        <w:spacing w:lineRule="auto" w:line="319" w:before="200" w:after="0"/>
        <w:rPr>
          <w:color w:val="000000"/>
        </w:rPr>
      </w:pPr>
      <w:r>
        <w:rPr>
          <w:color w:val="000000"/>
        </w:rPr>
        <w:t>Rol 9</w:t>
      </w:r>
    </w:p>
    <w:p>
      <w:pPr>
        <w:pStyle w:val="Heading3"/>
        <w:spacing w:lineRule="auto" w:line="319" w:before="20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Als de lesgever een vraag stelt, laat dan onmiddellijk</w:t>
        <w:br/>
        <w:t>merken dat je antwoord wilt geven.</w:t>
      </w:r>
    </w:p>
    <w:p>
      <w:pPr>
        <w:pStyle w:val="Normal"/>
        <w:spacing w:lineRule="auto" w:line="319"/>
        <w:rPr>
          <w:color w:val="000000"/>
          <w:sz w:val="20"/>
        </w:rPr>
      </w:pPr>
      <w:r>
        <w:rPr>
          <w:color w:val="000000"/>
          <w:sz w:val="20"/>
          <w:szCs w:val="16"/>
        </w:rPr>
        <w:t>2. Indien positief gewaardeerd: probeer steeds antwoor-</w:t>
        <w:br/>
        <w:t>den te geven op vragen van de leraar, zolang je daarvoor</w:t>
        <w:br/>
        <w:t>een 'beloning' krijgt.</w:t>
      </w:r>
    </w:p>
    <w:p>
      <w:pPr>
        <w:pStyle w:val="Normal"/>
        <w:spacing w:lineRule="auto" w:line="319"/>
        <w:rPr>
          <w:color w:val="000000"/>
          <w:szCs w:val="16"/>
        </w:rPr>
      </w:pPr>
      <w:r>
        <w:rPr>
          <w:color w:val="000000"/>
          <w:sz w:val="20"/>
          <w:szCs w:val="16"/>
        </w:rPr>
        <w:t>Overdrijf niet, probeer dus om niet hinderlijk te zijn met je</w:t>
        <w:br/>
        <w:t>bereidheid.</w:t>
      </w:r>
    </w:p>
    <w:p>
      <w:pPr>
        <w:pStyle w:val="Normal"/>
        <w:spacing w:lineRule="auto" w:line="31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3"/>
        <w:spacing w:lineRule="auto" w:line="319"/>
        <w:rPr>
          <w:color w:val="000000"/>
        </w:rPr>
      </w:pPr>
      <w:r>
        <w:rPr>
          <w:color w:val="000000"/>
        </w:rPr>
        <w:t>Rol 10</w:t>
      </w:r>
    </w:p>
    <w:p>
      <w:pPr>
        <w:pStyle w:val="Heading3"/>
        <w:spacing w:lineRule="auto" w:line="31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Begin wat onderuit gezakt, je stoel iets van de tafel.</w:t>
      </w:r>
    </w:p>
    <w:p>
      <w:pPr>
        <w:pStyle w:val="Normal"/>
        <w:spacing w:lineRule="auto" w:line="259"/>
        <w:rPr>
          <w:color w:val="000000"/>
          <w:sz w:val="20"/>
        </w:rPr>
      </w:pPr>
      <w:r>
        <w:rPr>
          <w:color w:val="000000"/>
          <w:sz w:val="20"/>
          <w:szCs w:val="16"/>
        </w:rPr>
        <w:t>2. Ga steeds meer rechtop zitten, schuif je stoel iets bij.</w:t>
        <w:br/>
        <w:t>stel eventueel een goede vraag of maak een helpende</w:t>
        <w:br/>
        <w:t>opmerking.</w:t>
      </w:r>
    </w:p>
    <w:p>
      <w:pPr>
        <w:pStyle w:val="Normal"/>
        <w:spacing w:lineRule="auto" w:line="319"/>
        <w:rPr>
          <w:color w:val="000000"/>
          <w:sz w:val="20"/>
        </w:rPr>
      </w:pPr>
      <w:r>
        <w:rPr>
          <w:color w:val="000000"/>
          <w:sz w:val="20"/>
          <w:szCs w:val="16"/>
        </w:rPr>
        <w:t>3. Als niet uit woord of gebaar blijkt dat je medewerking</w:t>
        <w:br/>
        <w:t>gewaardeerd wordt, zak dan weer onderuit.</w:t>
      </w:r>
    </w:p>
    <w:p>
      <w:pPr>
        <w:pStyle w:val="Normal"/>
        <w:spacing w:lineRule="auto" w:line="31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it materiaal is beschikbaar gesteld door het Comenius College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18"/>
      <w:outlineLvl w:val="2"/>
    </w:pPr>
    <w:rPr>
      <w:b/>
      <w:bCs/>
      <w:sz w:val="20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nl-N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nl-N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left="80" w:hanging="0"/>
      <w:jc w:val="both"/>
    </w:pPr>
    <w:rPr>
      <w:sz w:val="20"/>
      <w:szCs w:val="18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18"/>
      <w:ind w:left="80" w:hanging="0"/>
    </w:pPr>
    <w:rPr>
      <w:sz w:val="20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  <w:szCs w:val="22"/>
    </w:rPr>
  </w:style>
  <w:style w:type="paragraph" w:styleId="BodyText2">
    <w:name w:val="Body Text 2"/>
    <w:basedOn w:val="Normal"/>
    <w:qFormat/>
    <w:pPr>
      <w:spacing w:lineRule="auto" w:line="218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7DE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21:00Z</dcterms:created>
  <dc:creator>Packard Bell NEC, Inc.</dc:creator>
  <dc:description/>
  <dc:language>en-US</dc:language>
  <cp:lastModifiedBy>Vissers, R.J.C.M. (Renske)</cp:lastModifiedBy>
  <cp:lastPrinted>2002-07-16T18:23:00Z</cp:lastPrinted>
  <dcterms:modified xsi:type="dcterms:W3CDTF">2015-11-09T15:21:00Z</dcterms:modified>
  <cp:revision>2</cp:revision>
  <dc:subject/>
  <dc:title>Capelle 12/8/01</dc:title>
</cp:coreProperties>
</file>